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both"/>
        <w:outlineLvl w:val="1"/>
        <w:rPr/>
      </w:pPr>
      <w:hyperlink r:id="rId2">
        <w:r>
          <w:rPr>
            <w:rStyle w:val="InternetLink"/>
            <w:rFonts w:eastAsia="Times New Roman" w:cs="Times New Roman" w:ascii="Times New Roman" w:hAnsi="Times New Roman"/>
            <w:b/>
            <w:bCs/>
            <w:color w:val="000000"/>
            <w:sz w:val="36"/>
            <w:szCs w:val="36"/>
            <w:lang w:eastAsia="ru-RU"/>
          </w:rPr>
          <w:t>Исповедь сына века</w:t>
        </w:r>
      </w:hyperlink>
      <w:r>
        <w:rPr>
          <w:rFonts w:eastAsia="Times New Roman" w:cs="Times New Roman" w:ascii="Times New Roman" w:hAnsi="Times New Roman"/>
          <w:b/>
          <w:bCs/>
          <w:color w:val="000000"/>
          <w:sz w:val="36"/>
          <w:szCs w:val="36"/>
          <w:lang w:eastAsia="ru-RU"/>
        </w:rPr>
        <w:t xml:space="preserve"> </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22.12.2011 23:00 газета «ВОЛГА» (г. Астраха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лесова, кандидат искусство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http://www.volgaru.info/kultura/2420-ispoved-syna-veka/</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атре юного зрителя состоялась премьера спектакля «Д.О.Н.О.Р.» по пьесе журналиста и драматурга Дениса Смирнова. В центре внимания автора пьесы и театра волнующие вопросы современности: цели нашей жизни, её ценности, проблемы семьи, что значит быть человеком, лич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не новые, они из категории «вечных», но, к великому сожалению, ставших в наши дни необычайно острыми, мучительными и не всегда разрешим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ёркивая обобщённый характер происходящего в пьесе, Д. Смирнов не даёт имён своим персонажам, они всего лишь Мужчина, Некто, Мать, Друг, Жена. По театральной версии пьеса Д. Смирнова - «психологическая драма». Но, учитывая обобщённый характер пьесы, можно утверждать, что спектакль ТЮЗа - «метафорическая модель» современной жизни. Жизни невесёлой, лишённой духовных потребностей и подчинённой лишь одной задаче - любой ценой достигнуть материального успех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ктакле занят «звёздный» состав труппы: народный артист РФ С. Мартемьянов, за</w:t>
        <w:softHyphen/>
        <w:t>служенный артист РФ С. Тараскин, всегда интересные глубиной раскрытия психологии своих героев артисты В. Гетманец, С. Журавлёв и В. Яхтина. Поставлен спектакль художественным руководителем театра - народным артистом РФ Ю.В. Кочетков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не раздвинулся занавес, а зрители уже погружаются в тревожную атмосферу предстоящего зрелища, поскольку на них обрушивается отчаянный женский крик, зовущий на помощь. А когда раскрывается сцена - голос рвётся с ночной улицы в комнату главного героя. Но Мужчина (так он назван в пьесе), лежащий на кровати, лишь глубже зарывается головой под подушку, натягивая на себя одеяло, словно хочет спрятаться от этого крика. Крик, зовущий на помощь, и поведение главного героя - лейт</w:t>
        <w:softHyphen/>
        <w:t>мотив всего сценического де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нении артиста С. Журавлёва главный персонаж ради карьеры и материального успеха пожертвовал всем: матерью, друзьями, женой, ребёнком. Но цель оказалась непосильной, дорога - ложной, а крах - неизбежным. В отчаянии, не желая больше иметь дело ни с какими проблемами, ни с обществом, он укрылся от них в жалкой комнатушке, надеясь залить свое отчаяние водкой. Но, увы, от себя убежать невозможно. Перед ним возникают сцены из прошлого: Друг, которого он предал, Жена, ожидающая ребёнка, от которых он холодно отвернулся. В сценах с ними С. Журавлёв раскрывает жалкую, слабую, трусливую, эгоистичную натуру своего героя. Но подобный персонаж не представлял бы особого интереса - таких слишком много в нашей жизни. Несомненной удачей в создании характера данного героя, в раскрытии его внутреннего мира С. Журавлёвым можно назвать некую наивность, детскость, незащищённость от жизненных козней, которыми актёр наделяет его. Это придаёт его герою обаяние и вызывает сочувствие зрителей. Наивно поверив в возможность легко достичь желанного успеха, он не выдержал испытания беспощадностью звериных законов бизнеса и бежал от них в жалкую комнатушку, по-детски забаррикадировав дверь стулом, засунув его ножку в ручку двери, и заколотив окно двумя досками крест-накрест. Его растерянность перед персонажем по имени Некто, стремление отмахнуться руками, как от назойливых мух, от вопросов этого нежданного посетителя - всё это помогает актёру раскрыть перед зрителями образ человека крайне одинокого, исстрадавшегося, глубоко несчастного. Но воспоминания о прошлом открывают ему горькую истину: не только он несчастен; самое страшное, что он никого не сделал счастливым, ни одного человека. Актёр постепенно раскрывает перед зрителями трагедию несостоявшейся лич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ё, что у него осталось, - его физическая сущность, его внутренние органы, которыми он и решил осчастливить одну из городских больниц. Но ужас насильственной смерти заставляет его отказаться от этого страшного шага. Однако Некто, выдающий себя за врача, ставит условие: спасти его от донорства внутренними органами может лишь тот, кто помнит его и кому он нужен весь. Целиком. Судорожные звонки бывшим друзьям, подругам, жене подтверждают страшное: он всеми давно забыт и никому не нужен. Наконец, последний звонок, которого он очень боится, так как сам уже десять лет не вспоминал об этом человеке - матери. Набрав ее номер телефона, он долго не решается отозваться на телефонное «Алло» и вдруг отчаянно кричит, кричит так, как, наверное, кричал от страха в детстве, ища защиты: «Мама!» И в ответ слышит радостный, полный счастья, такой тёплый и такой родной голос: «Андрей?.. Андрюша! Сы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как пьесы, так и спектакля, открытый. Он не даёт ответа на вопрос, что будет с героем. Но Некто (его собеседник) предоставляет ему возможность начать всё снач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Некто - второй главный персонаж пьесы. Заслуженный артист РФ С. Тараскин наделяет своего героя некой таинственностью, загадочностью и необыкновенной проницательностью. Его настойчивые вопросы, обращённые к Мужчине, его безапелляционные требования выполнить то или другое действие, его пронзительный, неотступный взгляд горящих вниманием глаз доводят Мужчину порой до отчаяния, даже до слёз. Именно Некто своими напористыми, энергичными требованиями быть до конца честным в оценке своего поведения помогает Мужчине осознать, как бездарно прожил он эти годы, что его жизнь - это жизнь предателя, жалкого ничтожества, разрушителя собственного счастья и счастья его близких. По существу Некто добивается от главного героя покаянной исповеди. И неважно, кто он этот Некто: ожившая совесть героя или его материализовавшийся внутренний голос, а может, действительно, врач или посланец небес. Это не имеет значения. Важно, что театр вместе с С. Тараскиным выразил свою нравственную и гражданскую позицию по отношению к таким, кто представлен автором пьесы в образе Мужч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им достоинством играет роль Друга народный артист РФ С. Мартемьянов. Попав в трудную ситуацию, он приходит к главному герою - своему близкому другу - за помощью. Ему не по себе, он очень устал. В его голосе звучит надежда на понимание, на сочувствие, на готовность друга оказать ему помощь. Надежды не оправдались. И дружба и судьба их оказались разбитыми вдребез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ной добротой веет от Матери в исполнении актрисы В. Гетманец. Её героиня - та самая русская женщина, которая умеет с неиссякаемым терпением переносить любые невзгоды, скрывая боль и страдания своей души под добрым юмором и ласковой улыбкой. Десять лет не вспоминал о ней сын, но не иссякла в её сердце любовь и нежность к нему. Она осталась единственной опорой в его жизни. Возможно, что именно её любовь возродит его для буду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стно, эмоционально сильно играет актриса В. Яхтина жену главного героя. Её отчаянная борьба за сохранение ребёнка и семейное счастье оставляет в душе зрителей боль и сострад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акль производит большое впечатление не только великолепным актёрским ансамб</w:t>
        <w:softHyphen/>
        <w:t>лем, но и согласованностью всех его компонентов: от музыкального оформления, усиливающего эмоциональное состояние многих картин, до отдельных мелочей. Особенно запоминается символика, связанная с электрическими лампочками. Лампочка, вкрученная и зажжённая Женой, воспринимается как символ загоревшейся новой жизни - жизни будущего ребёнка. Лампочка, разбитая вдребезги Другом, - символ разбившейся дружбы и судьбы обоих героев. Наконец, голубой свет, который временами видел герой. По его словам, особый свет, тёплый, нежный, как прикосновение женской руки. Именно голубой свет освещает окно жалкой комнаты героя, как только он дозвонился до Матери, символизируя возможность возвращения героя к добру, любви и справедлив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есть и досадные просчёты. Не найден пока способ удаления со сцены персонажа по имени Некто. Сцена, когда он надевает крылья, смотрится несколько нелепой. Иногда актёры, захваченные жизненной правдой, начинают говорить излишне тихо. Но это всё мелочи, которые не мешают напряжённо следить за происходящим на сце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пертуаре Театра юного зрителя много спектаклей, в которых освещаются серьёзные нравственные проблемы. Их список пополнился ещё одним спектаклем - «Д.О.Н.О.Р.», спектаклем, который производит глубокое впечатление трагическим накалом многих сцен, обжигающих души зрителей горькой жизненной правдо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ru.info/kultura/2420-ispoved-syna-veka" TargetMode="External"/><Relationship Id="rId3" Type="http://schemas.openxmlformats.org/officeDocument/2006/relationships/hyperlink" Target="http://www.volgaru.info/kultura/2420-ispoved-syna-v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18:00Z</dcterms:created>
  <dc:creator>GubernLib</dc:creator>
  <dc:description/>
  <cp:keywords/>
  <dc:language>en-US</dc:language>
  <cp:lastModifiedBy>GubernLib</cp:lastModifiedBy>
  <dcterms:modified xsi:type="dcterms:W3CDTF">2012-08-29T10:18:00Z</dcterms:modified>
  <cp:revision>2</cp:revision>
  <dc:subject/>
  <dc:title/>
</cp:coreProperties>
</file>