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Е ПРАВИТЕЛЬСТВО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б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ознавая «Д.О.Н.О.Р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ктакль «Д.О.Н.О.Р», который идет на сцене Астраханского театра юного зрителя еще совсем молодой, ему только месяц. Драматург, написавший пьесу тоже молод, но вот тема, поднимаемая в его произведении вечна, столь вечна сколь будет существовать челове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пытаетесь убежать от проблем? Наверное, каждый хотя бы раз в жизни хотел попасть на необитаемый остров и скрыться от глаз окружающих. Психологическая драма Д.Смирнова как раз об этом. Мужчина лет 40, пьющий и замкнутый в своем мирке, считает себя пупом земли, окружающие его люди только создавали ему проблемы, которые он решить не м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проблем стало для него затворничество. Но все ли так просто? Конечно же, нет. Убежав от проблем, он столкнулся с еще более ужасной участью – одиночеством. В проблемах, накопившихся за жизнь, ему помогает разобраться врач психотерапевт, который снова заставляет пережить его и переосмыслить все, что он сделал и от чего бежал. В итоге блудный сын возвращается к своим истокам – к матери, с которой был в ссоре уже 1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се мы получаем то, к чему стремимся, но не каждый этому рад" - К.Лью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пектакль не хочется. Лучше прийти и  насладиться замечательной постановкой и игрой актеров, от которых не только мурашки по коже, но и комок подступает к горлу. Но, хочется отметить, что, сколько бы ни существовало человечество, его постоянно будут преследовать одни и те же проблемы. А от судьбы не убежишь и вряд-ли с накоплением негативных эмоций, можно жить со спокойной душой. У пьесы Д.Смирнова есть чему поуч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Молодежного правительст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36:00Z</dcterms:created>
  <dc:creator>Disa</dc:creator>
  <dc:description/>
  <dc:language>en-US</dc:language>
  <cp:lastModifiedBy>Disa</cp:lastModifiedBy>
  <dcterms:modified xsi:type="dcterms:W3CDTF">2011-12-10T19:39:00Z</dcterms:modified>
  <cp:revision>1</cp:revision>
  <dc:subject/>
  <dc:title>МОЛОДЕЖНОЕ ПРАВИТЕЛЬСТВО АСТРАХАНСКОЙ ОБЛАСТИ</dc:title>
</cp:coreProperties>
</file>