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 xml:space="preserve">Виолетта ГЕТМАНЕЦ: играть бы и играть, такая вот ненасытность </w:t>
      </w:r>
    </w:p>
    <w:p>
      <w:pPr>
        <w:pStyle w:val="Normal"/>
        <w:ind w:firstLine="540"/>
        <w:jc w:val="both"/>
        <w:rPr>
          <w:b/>
          <w:b/>
        </w:rPr>
      </w:pPr>
      <w:r>
        <w:rPr>
          <w:b/>
        </w:rPr>
      </w:r>
    </w:p>
    <w:p>
      <w:pPr>
        <w:pStyle w:val="Normal"/>
        <w:ind w:firstLine="540"/>
        <w:jc w:val="both"/>
        <w:rPr/>
      </w:pPr>
      <w:r>
        <w:rPr/>
        <w:t>Рубрика: Культура, газета «Волга» г. Астрахань</w:t>
      </w:r>
    </w:p>
    <w:p>
      <w:pPr>
        <w:pStyle w:val="Normal"/>
        <w:ind w:firstLine="540"/>
        <w:jc w:val="both"/>
        <w:rPr/>
      </w:pPr>
      <w:r>
        <w:rPr/>
        <w:t xml:space="preserve">Создано 21.11.2011 </w:t>
      </w:r>
    </w:p>
    <w:p>
      <w:pPr>
        <w:pStyle w:val="Normal"/>
        <w:ind w:firstLine="540"/>
        <w:jc w:val="both"/>
        <w:rPr/>
      </w:pPr>
      <w:r>
        <w:rPr/>
        <w:t xml:space="preserve">М. Гурьянова </w:t>
      </w:r>
    </w:p>
    <w:p>
      <w:pPr>
        <w:pStyle w:val="Normal"/>
        <w:ind w:firstLine="540"/>
        <w:jc w:val="both"/>
        <w:rPr/>
      </w:pPr>
      <w:r>
        <w:rPr/>
      </w:r>
    </w:p>
    <w:p>
      <w:pPr>
        <w:pStyle w:val="Normal"/>
        <w:ind w:firstLine="540"/>
        <w:jc w:val="both"/>
        <w:rPr/>
      </w:pPr>
      <w:r>
        <w:rPr/>
        <w:t>У людей, посвятивших себя творчеству, наступает время, когда хочется оглянуться, подытожить прожитое и пережитое, оценить сделанное, чтобы, обретя второе дыхание, работать еще упорнее, не уставая совершенствовать свое мастерство. Настало оно и для Виолетты Ивановны Гетманец.</w:t>
      </w:r>
    </w:p>
    <w:p>
      <w:pPr>
        <w:pStyle w:val="Normal"/>
        <w:ind w:firstLine="540"/>
        <w:jc w:val="both"/>
        <w:rPr/>
      </w:pPr>
      <w:r>
        <w:rPr/>
        <w:t>В эти дни Астраханский театр юного зрителя отмечает юбилей прекрасной актрисы. Сорок восемь лет назад судьба привела ее в наш город, и именно в ТЮЗ. И с тех пор Виолетта Ивановна беззаветно служит этому театру, словно жрица, священнодействуя в храме Мельпомены.</w:t>
      </w:r>
    </w:p>
    <w:p>
      <w:pPr>
        <w:pStyle w:val="Normal"/>
        <w:ind w:firstLine="540"/>
        <w:jc w:val="both"/>
        <w:rPr/>
      </w:pPr>
      <w:r>
        <w:rPr/>
        <w:t>Заключительная актерская реплика. Поплыли встречно половинки театрального занавеса. Зрительный зал, будто очнувшись от гипнотического сна, взрывается шквалом аплодисментов. На поклон публике выходят В. Гетманец, ее партнеры народный артист России С. Мартемьянов, С. Журавлев, заслуженный артист РФ С. Татарский, В. Яхтина, следом - Ю.В. Кочетков, постановщик этого спектакля, художественный руководитель ТЮЗа, народный артист России. Ошеломленные, потрясенные, зрители не жалеют ладоней, не желая отпускать артистов. От присутствующего в зале губернатора А.А. Жилкина - корзина роскошных цветов. Артисты стоят бледные, напряженные от только что пережитого ими на сцене, даже нет сил улыбнуться. Всем ясно, что это не просто успех. Это победа: молодого драматурга из г. Киров Д. Смирнова, режиссера-постановщика, народного артиста РФ Ю.В. Кочеткова, первым отважившегося поставить пьесу неизвестного автора, актеров, игравших на пределе своих психофизических возможностей.</w:t>
      </w:r>
    </w:p>
    <w:p>
      <w:pPr>
        <w:pStyle w:val="Normal"/>
        <w:ind w:firstLine="540"/>
        <w:jc w:val="both"/>
        <w:rPr/>
      </w:pPr>
      <w:r>
        <w:rPr/>
        <w:t>«Побольше бы в российском репертуаре подобных пьес!» - слышу зрительские отклики. - Актуально, убедительно, будоражит ум и чувства. Ведь это так важно для современного общества, особенно для молодежи».</w:t>
      </w:r>
    </w:p>
    <w:p>
      <w:pPr>
        <w:pStyle w:val="Normal"/>
        <w:ind w:firstLine="540"/>
        <w:jc w:val="both"/>
        <w:rPr/>
      </w:pPr>
      <w:r>
        <w:rPr/>
        <w:t>Итак, состоялась премьера спектакля по пьесе Д. Смирнова «Д.о.н.о.р.». В нем поднимается одна из вечных тем, обозначенная библейской, да и просто житейской мудростью: относись к людям так, как бы хотел, чтобы относились к тебе. Ведь добро и зло возвращаются бумерангом. Герой пьесы на склоне лет оказался в жалкой лачуге, всеми заброшенный, спивающийся. А могло ли быть иначе, если в свое время прервал общение с матерью, глубоко обидев ее, предал ближайшего друга и даже любящей жене, счастливой, что наконец-то удалось забеременеть, поставил ультиматум: я или ребенок. И вот тогда отчаявшемуся в жизни, мучимому тяжким похмельем, то ли в бреду, то ли наяву является Некто в белом халате. Кто он: врач-психиатр из районной поликлиники, собственная больная совесть, ангел-хранитель? Страшно доживать обремененному столькими грехами. Но, может, еще не совсем поздно хоть что-то исправить, принести кому-то пользу? К примеру, завещать свои органы для спасения чьей-то жизни? Он готов стать таким донором, но только после собственной смерти. Этот же Некто, заставляя подписать договор, требует его незамедлительного исполнения. Герой в ужасе: как бы жизнь ни была тяжка, но вот умереть сейчас, сию минуту... Ни за что. Между тем он еще может спастись, если кто-то придет на помощь. «Звони по телефону», - дает этот Некто последний шанс. Звонок, другой, третий... В ответ короткие гудки. Но вот на очередной его звонок... Однако молчу. Лучше идите и смотрите…</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8:00Z</dcterms:created>
  <dc:creator>Disa</dc:creator>
  <dc:description/>
  <dc:language>en-US</dc:language>
  <cp:lastModifiedBy>Disa</cp:lastModifiedBy>
  <dcterms:modified xsi:type="dcterms:W3CDTF">2011-12-20T17:40:00Z</dcterms:modified>
  <cp:revision>1</cp:revision>
  <dc:subject/>
  <dc:title>Виолетта ГЕТМАНЕЦ: играть бы и играть, такая вот ненасытность </dc:title>
</cp:coreProperties>
</file>