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цензия на пьесу вят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раматурга Дениса Смирнова «Д.О.Н.О.Р»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.О.Н.О.Р», на мой взгляд, напоминает современную интерпретацию евангельской притчи о блудном сыне. Основная идея притчи – понятие о том, что ему дается самое главное – свобода. Но часто человек, получая эту свободу, забывает о тех, кто рядом. Так же как и в «блудном сыне», в «Д.О.Н.О.Р.Е» главный герой остается один и начинает мучиться от одиночества, и в конце, понимая свою неправоту, раскаивается, прежде всего, в своем эгоизме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осподь лишает человека свободы, даже если тот ею злоупотребляет и тем самым впадает во многие несчастья. Английский писатель Клайв Льюис как-то сказал: «Все мы получаем то, к чему стремимся, но не всякий этому рад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ой взгляд, это очень поучительная история с нравственным примером того, как часто человек, имея многое, не дорожит тем и теми, кто рядо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«НЕКТО» я вижу не доктора, не человеческие галлюцинации, а Голос Божий, который звучит в каждом человеке – его совесть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чень часто совесть начинает бороться с человеком, убеждая его в собственной неправоте, но человек, не желая слушать совесть, начинает оправдывать свои поступки, обвиняя целый мир в своих несчастьях, никогда не видя себя виноваты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й истории явно виден образ борьбы совести человека с его греховным несовершенством. Сначала он разрывает отношения с матерью, затем, влекомый собственным эгоизмом, желает жить для себя и расстается с женой, несмотря на ее огромное желание стать матерью. Затем предательски отпускает друга на смерть, радуясь на следующий день, что его не было вместе с ним. И в конце, как блудный сын, он остается совсем один. И именно в этот момент его начинает мучить совесть, показывая, что он не прав, но мужчина до последнего упирается, и только когда в осознаваемой реальности он близок к смерти, начинает искать, а кому же он нужен? И после долгих мучений находит того, кто был всегда рядом!</w:t>
      </w:r>
    </w:p>
    <w:p>
      <w:pPr>
        <w:pStyle w:val="Style15"/>
        <w:ind w:firstLine="5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</w:rPr>
        <w:t>Иерей Федор (г. Астрахан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6:38:00Z</dcterms:created>
  <dc:creator>USER</dc:creator>
  <dc:description/>
  <dc:language>en-US</dc:language>
  <cp:lastModifiedBy>Disa</cp:lastModifiedBy>
  <dcterms:modified xsi:type="dcterms:W3CDTF">2011-08-27T16:38:00Z</dcterms:modified>
  <cp:revision>2</cp:revision>
  <dc:subject/>
  <dc:title>«Д</dc:title>
</cp:coreProperties>
</file>