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страханском ТЮЗе состоялась премьера спектакля по пьесе вятского драмат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72735" cy="292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Автор пьесы "Д.О.Н.О.Р" Денис Смирнов – пресс-секретарь департамента культуры Киров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ирнов - сын артистов Кировского драматического театра – Народного артиста Владимира Смирнова и Заслуженной артистки Ольги Цивилевой – автор 7 пьес, три из которых поставлены на российских сценах: в Новомосковском драмтеатре Тульской области, в драмтеатре Комсомольска-на-Амуре и в Астраханском ТЮЗ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Д.О.Н.О.Р" - это психологическая драма о поединке между жизнью и смертью, о вечном и сиюминутном, цинично фальшивом и подлинном, борьба человека с собственной совестью", - так коротко охарактеризовал свою пьесу авт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ая постановка астраханского ТЮЗа была хорошо принята публикой. Спектакль "Д.О.Н.О.Р", по мнению зав. литчастью театра Веры Грайцевой, будет интересен не только молодому поколению, но и более старшему, поскольку указывает на общечеловеческие ошибки, которые, однажды допустив, уже, к сожалению, нельзя исправ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 Денис на премьеру съездить не смог из-за большой загруженности, но, признался: рад тому, что его "Д.О.Н.О.Р" пробился на сцену и получил самые тёплые отзывы астраханских зрителей и кри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алья Влади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7:00Z</dcterms:created>
  <dc:creator>GubernLib</dc:creator>
  <dc:description/>
  <cp:keywords/>
  <dc:language>en-US</dc:language>
  <cp:lastModifiedBy>GubernLib</cp:lastModifiedBy>
  <dcterms:modified xsi:type="dcterms:W3CDTF">2011-11-08T13:49:00Z</dcterms:modified>
  <cp:revision>1</cp:revision>
  <dc:subject/>
  <dc:title/>
</cp:coreProperties>
</file>