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страханском ТЮЗе - премьера спектакля «Д.О.Н.О.Р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аздничные дни в Астраханском театре юного зрителя состоялась премьера спектакля "Д.О.Н.О.Р." Психологическая драма, поставленная по пьесе молодого драматурга Дениса Смирнова художественным руководителем театра, народным артистом РФ Юрием Кочетковым, очень близка библейской притче о блудном сыне, пожелавшем променять все самое дорогое – дом, родителей, друзей, родных – на свободу жить так, как хочет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ю свою жизнь главный герой пьесы больше всего ценил свободу, но однажды он прозревает и впервые заглядывает в свою душу... «Все мы получаем то, к чему стремимся, но не всякий этому рад» (К. Льюис, английский писатель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пектакле заняты: народный артист России Сергей Мартемьянов, заслуженный артист России Сергей Тараскин, артисты: Станислав Журавлев, Виолетта Гетманец, Виктория Ях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color w:val="4F81BD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WW9">
    <w:name w:val="WW- Знак9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1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2:00Z</dcterms:created>
  <dc:creator>GubernLib</dc:creator>
  <dc:description/>
  <dc:language>en-US</dc:language>
  <cp:lastModifiedBy>Disa</cp:lastModifiedBy>
  <dcterms:modified xsi:type="dcterms:W3CDTF">2011-11-07T17:52:00Z</dcterms:modified>
  <cp:revision>2</cp:revision>
  <dc:subject/>
  <dc:title>В Астраханском ТЮЗе - премьера спектакля «Д</dc:title>
</cp:coreProperties>
</file>